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TextBody"/>
        <w:widowControl w:val="false"/>
        <w:spacing w:lineRule="exact" w:line="320" w:before="0" w:after="0"/>
        <w:ind w:left="17" w:hanging="0"/>
        <w:jc w:val="center"/>
        <w:rPr>
          <w:b/>
          <w:b/>
          <w:sz w:val="26"/>
        </w:rPr>
      </w:pPr>
      <w:r>
        <w:rPr>
          <w:b/>
          <w:sz w:val="26"/>
        </w:rPr>
        <w:t>PROGETTO PIUSS “LUCCA DENTRO” - INTERVENTO DI RESTAURO DELL'EX CONVENTO DI S. DOMENICO - EX MANIFATTURA TABACCHI</w:t>
      </w:r>
    </w:p>
    <w:p>
      <w:pPr>
        <w:pStyle w:val="TextBody"/>
        <w:widowControl w:val="false"/>
        <w:spacing w:lineRule="exact" w:line="280" w:before="0" w:after="0"/>
        <w:ind w:left="1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259" w:leader="none"/>
          <w:tab w:val="left" w:pos="2535" w:leader="none"/>
        </w:tabs>
        <w:spacing w:before="0" w:after="113"/>
        <w:ind w:left="1259" w:hanging="1259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ELENCO ELABORATI  -PROGETTO ESECUTIVO</w:t>
      </w:r>
      <w:r>
        <w:rPr>
          <w:rFonts w:eastAsia="Calibri" w:cs="Calibri"/>
          <w:b/>
          <w:bCs/>
          <w:sz w:val="28"/>
          <w:szCs w:val="28"/>
        </w:rPr>
        <w:tab/>
      </w:r>
    </w:p>
    <w:p>
      <w:pPr>
        <w:pStyle w:val="Normal"/>
        <w:autoSpaceDE w:val="false"/>
        <w:rPr>
          <w:rFonts w:eastAsia="Calibri" w:cs="Calibri"/>
          <w:b/>
          <w:b/>
          <w:bCs/>
          <w:i/>
          <w:i/>
          <w:sz w:val="26"/>
          <w:u w:val="single"/>
        </w:rPr>
      </w:pPr>
      <w:r>
        <w:rPr>
          <w:rFonts w:eastAsia="Calibri" w:cs="Calibri"/>
          <w:b/>
          <w:bCs/>
          <w:i/>
          <w:sz w:val="26"/>
          <w:u w:val="single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>ELABORATI GENERALI</w:t>
      </w:r>
    </w:p>
    <w:p>
      <w:pPr>
        <w:pStyle w:val="Normal"/>
        <w:autoSpaceDE w:val="false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RELAZIONI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GN REL 06 0</w:t>
        <w:tab/>
        <w:t>Piano di manutenzione dell'opera e delle sue parti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GN REL 06 0</w:t>
        <w:tab/>
        <w:t>Piano di manutenzione dell'opera e delle sue parti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GN REL 06 0</w:t>
        <w:tab/>
        <w:t>Piano di manutenzione dell'opera e delle sue parti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GN REL 06 0</w:t>
        <w:tab/>
        <w:t>Piano di manutenzione dell'opera e delle sue parti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GN REL 07 0</w:t>
        <w:tab/>
        <w:t>Capitolato Speciale di Appalto Parte Tecnica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GN REL 07 0</w:t>
        <w:tab/>
        <w:t>Capitolato Speciale di Appalto Parte Tecnica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GN REL 07 0</w:t>
        <w:tab/>
        <w:t>Capitolato Speciale di Appalto Parte Tecnica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GN REL 07 0</w:t>
        <w:tab/>
        <w:t>Capitolato Speciale di Appalto Parte Tecnica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GN REL 08 0</w:t>
        <w:tab/>
        <w:t>Valutazione della qualità energetica ed ambientale Relazione descrittiva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GN REL 08 0</w:t>
        <w:tab/>
        <w:t>Valutazione della qualità energetica ed ambientale Relazione descrittiva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GN REL 08 0</w:t>
        <w:tab/>
        <w:t>Valutazione della qualità energetica ed ambientale Relazione descrittiva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GN REL 08 0</w:t>
        <w:tab/>
        <w:t>Valutazione della qualità energetica ed ambientale reazione descrittiva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SICUREZZA E COORDINAMENTO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SC REL 01 0</w:t>
        <w:tab/>
        <w:tab/>
        <w:t>Piano di sicurezza e coordinamento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SC REL 02 0</w:t>
        <w:tab/>
        <w:tab/>
        <w:t>Fascicolo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SC TAV 02 0</w:t>
        <w:tab/>
        <w:tab/>
        <w:t>Fase 1 - planimetria generale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SC TAV 03 0</w:t>
        <w:tab/>
        <w:tab/>
        <w:t>Fase 2 - planimetria generale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SC TAV 04 0</w:t>
        <w:tab/>
        <w:tab/>
        <w:t>Fase 3 - planimetria generale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SC TAV 05 0</w:t>
        <w:tab/>
        <w:tab/>
        <w:t>Fase 4 - planimetria generale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SC TAV 06 0</w:t>
        <w:tab/>
        <w:tab/>
        <w:t>Sezioni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SISTEMAZIONI ESTERNE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GN TAV 01 0</w:t>
        <w:tab/>
        <w:tab/>
        <w:t>Sistemazioni esterne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STRUTTURALE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ST REL 01 0</w:t>
        <w:tab/>
        <w:tab/>
        <w:t>Manuali di validazione dei software di calcolo strutturale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VE SPERIMENTALI</w:t>
      </w:r>
    </w:p>
    <w:p>
      <w:pPr>
        <w:pStyle w:val="Normal"/>
        <w:numPr>
          <w:ilvl w:val="0"/>
          <w:numId w:val="6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PS REL 01 0 </w:t>
        <w:tab/>
        <w:tab/>
        <w:t>Rapporto tecnico di prove e riliev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/>
        </w:rPr>
        <w:t>CD PS TAV 01 0</w:t>
        <w:tab/>
        <w:t>Rilievo strutturale e localizzazione delle prove - Pianta Piano Terra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/>
        </w:rPr>
        <w:t>CD PS TAV 02 0</w:t>
        <w:tab/>
        <w:t>Rilievo strutturale e localizzazione delle prove - Pianta Piani Superior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/>
        </w:rPr>
        <w:t>IM PS TAV 01 0</w:t>
        <w:tab/>
        <w:t>Rilievo strutturale e localizzazione delle prove - Pianta Piano Terra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/>
        </w:rPr>
        <w:t>IM PS TAV 02 0</w:t>
        <w:tab/>
        <w:t>Rilievo strutturale e localizzazione delle prove - Pianta Piano Primo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/>
        </w:rPr>
        <w:t>IM PS TAV 03 0</w:t>
        <w:tab/>
        <w:t>Rilievo strutturale e localizzazione delle prove - Sezion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/>
        </w:rPr>
        <w:t>AF PS TAV 01 0</w:t>
        <w:tab/>
        <w:t>Rilievo strutturale e localizzazione delle prove - Pianta Piano Secondo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/>
        </w:rPr>
        <w:t>AF PS TAV 02 0</w:t>
        <w:tab/>
        <w:t xml:space="preserve">Rilievo strutturale e localizzazione delle prove - Sezioni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/>
        </w:rPr>
        <w:t>AS PS TAV 01 0</w:t>
        <w:tab/>
        <w:t>Rilievo strutturale e localizzazione delle prove - Pianta Piano Terra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/>
        </w:rPr>
        <w:t>AS PS TAV 02 0</w:t>
        <w:tab/>
        <w:t>Rilievo strutturale e localizzazione delle prove - Pianta Piano Primo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/>
        </w:rPr>
        <w:t>AS PS TAV 03 0</w:t>
        <w:tab/>
        <w:t>Rilievo strutturale e localizzazione delle prove - Pianta Piano Copertur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/>
        </w:rPr>
        <w:t>AS PS TAV 04 0</w:t>
        <w:tab/>
        <w:t>Rilievo strutturale e localizzazione delle prove – Dettagli Solai e Volt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 w:cs="Calibri"/>
        </w:rPr>
        <w:t>AS PS TAV 05 0</w:t>
        <w:tab/>
        <w:t>Rilievo strutturale e localizzazione delle prove - Sezioni</w:t>
      </w:r>
    </w:p>
    <w:p>
      <w:pPr>
        <w:pStyle w:val="Normal"/>
        <w:autoSpaceDE w:val="false"/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CENTRO PER ATTIVITÀ DI CONTRASTO AL  DISAGIO (CD)</w:t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ARCHITETTONICO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 w:cs="Calibri"/>
        </w:rPr>
        <w:t>CD AR REL 01 0</w:t>
        <w:tab/>
        <w:t xml:space="preserve">Relazione generale (architettonica, arredi, attrezzature tecnologiche e  </w:t>
        <w:tab/>
        <w:tab/>
        <w:tab/>
        <w:t>informatiche, strutturale, impiantistica, archeologica, sicurezza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 w:cs="Calibri"/>
        </w:rPr>
        <w:t>CD AR REL 02 0</w:t>
        <w:tab/>
        <w:t>Relazione specialistica architettonica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REL 03 0</w:t>
        <w:tab/>
        <w:t>Relazione specialistica arredi, attrezzature tecnologiche e informatich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TAV 01 0</w:t>
        <w:tab/>
        <w:t>Rilievo - Piant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TAV 02 0</w:t>
        <w:tab/>
        <w:t>Rilievo -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TAV 03 0</w:t>
        <w:tab/>
        <w:t>Rilievo - Prospett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TAV 04 0</w:t>
        <w:tab/>
        <w:t>Progetto - Pianta, sezioni e abaco dei pacchetti murar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TAV 05 0</w:t>
        <w:tab/>
        <w:t>Progetto - Prospett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TAV 06 0</w:t>
        <w:tab/>
        <w:t>Sovrapposto - Piant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TAV 07 0</w:t>
        <w:tab/>
        <w:t>Sovrapposto - Prospett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TAV 08 0</w:t>
        <w:tab/>
        <w:t>Sovrapposto -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TAV 09 0</w:t>
        <w:tab/>
        <w:t>Abbattimento barriere architettoniche – Piant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TAV 10 0</w:t>
        <w:tab/>
        <w:t>Progetto del colore - Piant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TAV 11 0</w:t>
        <w:tab/>
        <w:t>Protezione delle strutture - Piant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TAV 12 0</w:t>
        <w:tab/>
        <w:t>Particolari costruttivi - Servizi igie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TAV 13 0</w:t>
        <w:tab/>
        <w:t>Particolari costruttivi - Ingress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TAV 14 0</w:t>
        <w:tab/>
        <w:t>Particolari costruttivi - Abaco degli infissi (fascicolo)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AR TAV 15 0</w:t>
        <w:tab/>
        <w:t>Particolari costruttivi - Infisso tipo e attacco al controsoffitt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CD AR TAV 16 0</w:t>
        <w:tab/>
        <w:t>Particolari costruttivi – Parete vetrata P5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CD AR TAV 17 0</w:t>
        <w:tab/>
        <w:t>Particolari costruttivi - Nuove porte esterne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STRUTTURAL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ST REL 01 0</w:t>
        <w:tab/>
        <w:t>Valutazione della sicurezza dell’edificio esistent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ST REL 01 0</w:t>
        <w:tab/>
        <w:t>All. 01: Fascicolo dei calcol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ST REL 02 0</w:t>
        <w:tab/>
        <w:t>Relazione di calcolo degli interventi struttural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ST REL 02 0</w:t>
        <w:tab/>
        <w:t>All. 01: Fascicolo dei calcoli- Parte Prim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ST REL 03 0</w:t>
        <w:tab/>
        <w:t>Relazione illustrativa sui material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ST REL 04 0</w:t>
        <w:tab/>
        <w:t>Relazione geotecn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ST REL 05 0</w:t>
        <w:tab/>
        <w:t>Relazione geolog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ST REL 06 0</w:t>
        <w:tab/>
        <w:t>Piano di manutenzione delle struttur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CD ST TAV 01 0</w:t>
        <w:tab/>
        <w:t>Stato attuale e demolizioni – Piante e Sezion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CD ST TAV 01 0</w:t>
        <w:tab/>
        <w:t>Progetto – Piante, Sezioni e Dettagli Costruttivi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IMPIANTI MECCA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IM REL 01 0</w:t>
        <w:tab/>
        <w:t>Relazione tecnica impianti mecca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IM REL 02 0</w:t>
        <w:tab/>
        <w:t>Relazione tecnica art.28 legge 10/91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IM TAV 01 0</w:t>
        <w:tab/>
        <w:t>Rimozioni impianti mecca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IM TAV 02 0</w:t>
        <w:tab/>
        <w:t>Impianto di riscaldamento e condizionament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IM TAV 03 0</w:t>
        <w:tab/>
        <w:t>Impianto aria primaria e estrazion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IM TAV 04 0</w:t>
        <w:tab/>
        <w:t>Impianto idricosanitario - scarichi - ventilazione sanitari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IM TAV 05 0</w:t>
        <w:tab/>
        <w:t>Schema funzionale centrale tecnolog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IM TAV 06 0</w:t>
        <w:tab/>
        <w:t>Sistema di supervisione e controllo apparecchiature centrale tecnolog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IM TAV 07 0</w:t>
        <w:tab/>
        <w:t>Sistema di supervisione e controllo impianti termomecca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IM TAV 08 0</w:t>
        <w:tab/>
        <w:t>Particolari costruttivi parte 1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IM TAV 09 0</w:t>
        <w:tab/>
        <w:t>Particolari costruttivi parte 2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IMPIANTI ELETTRICI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 xml:space="preserve">CD IE REL 01 </w:t>
        <w:tab/>
        <w:t>Relazione tecnica impianti elettr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CD IE REL 02 </w:t>
        <w:tab/>
        <w:t>Relazione tecnica impianti elettrici - Allegat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 xml:space="preserve">CD IE TAV 01 </w:t>
        <w:tab/>
        <w:t>Rimozioni impianti elettrici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 xml:space="preserve">CD IE TAV 02 </w:t>
        <w:tab/>
        <w:t>Impianto illuminazione e F.M.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 xml:space="preserve">CD IE TAV 03 </w:t>
        <w:tab/>
        <w:t>Cablaggio strutturato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 xml:space="preserve">CD IE TAV 04 </w:t>
        <w:tab/>
        <w:t>Impianti speciali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 xml:space="preserve">CD IE TAV 05 </w:t>
        <w:tab/>
        <w:t>Sistema controllo illuminazione "DALI"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 xml:space="preserve">CD IE TAV 06 </w:t>
        <w:tab/>
        <w:t>Regolazione impianti e supervision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 xml:space="preserve">CD IE TAV 07 </w:t>
        <w:tab/>
        <w:t>Schemi elettrici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DI PREVENZIONE INCENDI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CD PI REL 01 </w:t>
        <w:tab/>
        <w:t>Relazione tecnica ai sensi dell’art. 3 del DPR 01/08/2011 n. 151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 xml:space="preserve">CD PI TAV 01 </w:t>
        <w:tab/>
        <w:t xml:space="preserve">Prevenzione incendi ai sensi dell’art. 3 del DPR 01/08/2011 n. </w:t>
        <w:tab/>
        <w:tab/>
        <w:tab/>
        <w:t>151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CENTRO DI COMPETENZA PER LO SVILUPPO E L'INSEDIAMENTO D'IMPRESA AD ALTA INNOVAZIONE TECNOLOGICA (IM)</w:t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ARCHITETTONICO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 xml:space="preserve">IM AR REL 01 </w:t>
        <w:tab/>
        <w:t xml:space="preserve">Relazione generale (architettonica, arredi, attrezzature </w:t>
        <w:tab/>
        <w:tab/>
        <w:tab/>
        <w:tab/>
        <w:t xml:space="preserve">tecnologiche e Informatiche, strutturale, impiantistica, </w:t>
        <w:tab/>
        <w:tab/>
        <w:tab/>
        <w:tab/>
        <w:t>archeologica, sicurezza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 xml:space="preserve">IM AR REL 02 </w:t>
        <w:tab/>
        <w:t>Relazione specialistica architettonic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 xml:space="preserve">IM AR REL 03 </w:t>
        <w:tab/>
        <w:t xml:space="preserve">Relazione specialistica arredi, attrezzature tecnologiche e </w:t>
        <w:tab/>
        <w:tab/>
        <w:tab/>
        <w:tab/>
        <w:t>informatiche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AR TAV 01 0</w:t>
        <w:tab/>
        <w:t>Rilievo - Pianta piano ter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AR TAV 02 0</w:t>
        <w:tab/>
        <w:t>Rilievo - Pianta piano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AR TAV 03 0</w:t>
        <w:tab/>
        <w:t>Rilievo - Pianta piano second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AR TAV 04 0</w:t>
        <w:tab/>
        <w:t>Rilievo - Pianta piano copertu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AR TAV 05 0</w:t>
        <w:tab/>
        <w:t>Rilievo - Prospetti 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AR TAV 06 0</w:t>
        <w:tab/>
        <w:t>Rilievo - Prospetti 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AR TAV 07 0</w:t>
        <w:tab/>
        <w:t>Rilievo - Prospetti 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AR TAV 08 0</w:t>
        <w:tab/>
        <w:t>Progetto - Pianta piano terr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851" w:hanging="567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Calibri"/>
        </w:rPr>
        <w:t>IM AR TAV 09 0</w:t>
        <w:tab/>
        <w:t>Progetto - Pianta piano prim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10 0</w:t>
        <w:tab/>
        <w:t>Progetto - Prospetti e sezio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11 0</w:t>
        <w:tab/>
        <w:t>Progetto - Prospetti e sezio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12 0</w:t>
        <w:tab/>
        <w:t>Progetto - Prospetti e sezio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13 0</w:t>
        <w:tab/>
        <w:t>Sovrapposto - Pianta piano ter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14 0</w:t>
        <w:tab/>
        <w:t>Sovrapposto - Pianta piano prim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15 0</w:t>
        <w:tab/>
        <w:t>Sovrapposto - Prospetti e sezio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16 0</w:t>
        <w:tab/>
        <w:t>Sovrapposto - Prospetti e sezio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17 0</w:t>
        <w:tab/>
        <w:t>Sovrapposto - Prospetti e sezio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18 0</w:t>
        <w:tab/>
        <w:t xml:space="preserve">Arredi e abbattimento barriere architettoniche - Pianta </w:t>
        <w:tab/>
        <w:t>piano ter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19 0</w:t>
        <w:tab/>
        <w:t xml:space="preserve">Arredi e abbattimento barriere architettoniche - Pianta </w:t>
        <w:tab/>
        <w:t>piano prim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20 0</w:t>
        <w:tab/>
        <w:t>Particolari costruttivi- Controsoffit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21 0</w:t>
        <w:tab/>
        <w:t>Particolari costruttivi- Abaco degli infissi (fascicolo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22 0</w:t>
        <w:tab/>
        <w:t>Particolari costruttivi- Infissi tip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23 0</w:t>
        <w:tab/>
        <w:t>Particolari costruttivi- Parete vetrat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24 0</w:t>
        <w:tab/>
        <w:t>Particolari costruttivi- Servizi igieni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851" w:hanging="491"/>
        <w:rPr>
          <w:rFonts w:eastAsia="Calibri" w:cs="Calibri"/>
        </w:rPr>
      </w:pPr>
      <w:r>
        <w:rPr>
          <w:rFonts w:eastAsia="Calibri" w:cs="Calibri"/>
        </w:rPr>
        <w:t>IM AR TAV 25 0</w:t>
        <w:tab/>
        <w:t>Piano del colore - pianta piano terra e piano primo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STRUTTURALE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ST REL 01 0</w:t>
        <w:tab/>
        <w:t>Valutazione della sicurezza dell’edificio esistent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IM ST REL 01 0 </w:t>
        <w:tab/>
        <w:t>All. 1: Fascicolo dei calcol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ST REL 02 0</w:t>
        <w:tab/>
        <w:t>Relazione di calcolo degli interventi struttural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ST REL 02 0</w:t>
        <w:tab/>
        <w:t>All. 1: Fascicolo dei calcol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ST REL 03 0</w:t>
        <w:tab/>
        <w:t>Relazione illustrativa sui material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ST REL 04 0</w:t>
        <w:tab/>
        <w:t>Relazione geotecn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ST REL 05 0</w:t>
        <w:tab/>
        <w:t>Relazione geolog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ST REL 06 0</w:t>
        <w:tab/>
        <w:t>Piano di manutenzione delle struttur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ST TAV 01 0</w:t>
        <w:tab/>
        <w:t>Stato attuale e demolizioni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ST TAV 02 0</w:t>
        <w:tab/>
        <w:t>Stato attuale e demolizioni - Pianta Piano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ST TAV 03 0</w:t>
        <w:tab/>
        <w:t>Stato attuale e demolizioni – Sezion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ST TAV 04 0</w:t>
        <w:tab/>
        <w:t>Progetto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ST TAV 05 0</w:t>
        <w:tab/>
        <w:t>Progetto - Pianta Piano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ST TAV 06 0</w:t>
        <w:tab/>
        <w:t>Progetto – Sezioni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IMPIANTI MECCA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IM REL 01 0</w:t>
        <w:tab/>
        <w:t>Relazione tecnica impianti mecca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IM REL 02 0</w:t>
        <w:tab/>
        <w:t>Relazione tecnica art.28 legge 10/91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M TAV 01 0</w:t>
        <w:tab/>
        <w:t>Rimozioni impianti meccanici –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M TAV 02 0</w:t>
        <w:tab/>
        <w:t>Rimozioni impianti meccanici – Pianta 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M TAV 03 0</w:t>
        <w:tab/>
        <w:t xml:space="preserve">Impianto di riscaldamento e condizionamento - Pianta </w:t>
        <w:tab/>
        <w:tab/>
        <w:tab/>
        <w:tab/>
        <w:t>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M TAV 04 0</w:t>
        <w:tab/>
        <w:t xml:space="preserve">Impianto di riscaldamento e condizionamento - Pianta </w:t>
        <w:tab/>
        <w:tab/>
        <w:tab/>
        <w:tab/>
        <w:t>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M TAV 05 0</w:t>
        <w:tab/>
        <w:t>Impianto aria primaria e estrazione –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M TAV 06 0</w:t>
        <w:tab/>
        <w:t>Impianto aria primaria e estrazione – Pianta 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M TAV 07 0</w:t>
        <w:tab/>
        <w:t>Drenaggio condense e scarichi –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M TAV 08 0</w:t>
        <w:tab/>
        <w:t>Drenaggio condense e scarichi – Pianta 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M TAV 09 0</w:t>
        <w:tab/>
        <w:t xml:space="preserve">Impianto idricosanitario - Scarichi - Ventilazione </w:t>
        <w:tab/>
        <w:tab/>
        <w:tab/>
        <w:tab/>
        <w:tab/>
        <w:t xml:space="preserve">sanitaria Pianta piano </w:t>
        <w:tab/>
        <w:t>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M TAV 10 0</w:t>
        <w:tab/>
        <w:t xml:space="preserve">Impianto idricosanitario - Scarichi - Ventilazione </w:t>
        <w:tab/>
        <w:tab/>
        <w:tab/>
        <w:tab/>
        <w:tab/>
        <w:t xml:space="preserve">sanitaria Pianta piano </w:t>
        <w:tab/>
        <w:t>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M TAV 11 0</w:t>
        <w:tab/>
        <w:t>Impianto antincendio –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M TAV 12 0</w:t>
        <w:tab/>
        <w:t>Impianto antincendio – Piano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IM TAV 13 0</w:t>
        <w:tab/>
        <w:t>Schema funzionale centrale tecnolog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IM TAV 14 0</w:t>
        <w:tab/>
        <w:t xml:space="preserve">Sistema di supervisione e controllo apparecchiature </w:t>
        <w:tab/>
        <w:tab/>
        <w:tab/>
        <w:tab/>
        <w:t>centrale tecnolog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IM TAV 15 0</w:t>
        <w:tab/>
        <w:t xml:space="preserve">Sistema di supervisione e controllo impianti </w:t>
        <w:tab/>
        <w:tab/>
        <w:tab/>
        <w:tab/>
        <w:tab/>
        <w:t>termomecca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IM TAV 16 0</w:t>
        <w:tab/>
        <w:t>Particolari costruttivi parte 1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IM TAV 17 0</w:t>
        <w:tab/>
        <w:t>Particolari costruttivi parte 2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IMPIANTI ELETTRICI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IE REL 01 0</w:t>
        <w:tab/>
        <w:t>Relazione tecnica impianti elettr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IE REL 02 0</w:t>
        <w:tab/>
        <w:t>Relazione tecnica impianti elettrici - Allegat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E TAV 01 0</w:t>
        <w:tab/>
        <w:t>Rimozioni impianti elettrici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E TAV 02 0</w:t>
        <w:tab/>
        <w:t>Rimozioni impianti elettrici - Pianta 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E TAV 03 0</w:t>
        <w:tab/>
        <w:t>Impianto illuminazione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E TAV 04 0</w:t>
        <w:tab/>
        <w:t>Impianto illuminazione - Pianta 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E TAV 05 0</w:t>
        <w:tab/>
        <w:t>Impianto F.M.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E TAV 06 0</w:t>
        <w:tab/>
        <w:t>Impianto F.M. - Pianta 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E TAV 07 0</w:t>
        <w:tab/>
        <w:t>Impianti speciali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E TAV 08 0</w:t>
        <w:tab/>
        <w:t>Impianti speciali - Pianta 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E TAV 09 0</w:t>
        <w:tab/>
        <w:t>Cablaggio strutturato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IM IE TAV 10 0</w:t>
        <w:tab/>
        <w:t>Cablaggio strutturato - Pianta Piano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IE TAV 11 0</w:t>
        <w:tab/>
        <w:t>Sistema controllo illuminazione "DALI"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IE TAV 12 0</w:t>
        <w:tab/>
        <w:t>Regolazione impianti e supervision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IE TAV 13 0</w:t>
        <w:tab/>
        <w:t>Schemi elettrici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DI PREVENZIONE INCENDI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-AF PI REL 01 0</w:t>
        <w:tab/>
        <w:t xml:space="preserve">Relazione tecnica ai sensi dell’art. 4 del DPR 01/08/2011 </w:t>
        <w:tab/>
        <w:t>n. 151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-AF PI TAV 01 0</w:t>
        <w:tab/>
        <w:t xml:space="preserve">Prevenzione incendi ai sensi dell’art. 4 del DPR </w:t>
        <w:tab/>
        <w:tab/>
        <w:tab/>
        <w:tab/>
        <w:tab/>
        <w:t>01/08/2011 n. 151 Insediamento d’impresa - Piano ter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-AF PI TAV 02 0</w:t>
        <w:tab/>
        <w:t xml:space="preserve">Prevenzione incendi ai sensi dell’art. 4 del DPR </w:t>
        <w:tab/>
        <w:tab/>
        <w:tab/>
        <w:tab/>
        <w:tab/>
        <w:t xml:space="preserve">01/08/2011 n. 151 Insediamento d’impresa – Primo </w:t>
        <w:tab/>
        <w:tab/>
        <w:tab/>
        <w:tab/>
        <w:t>pian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-AF PI TAV 03 0</w:t>
        <w:tab/>
        <w:t xml:space="preserve">Prevenzione incendi ai sensi dell’art. 4 del DPR </w:t>
        <w:tab/>
        <w:tab/>
        <w:tab/>
        <w:tab/>
        <w:tab/>
        <w:t>01/08/2011 n. 151 Alta formazione – Secondo piano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  <w:sz w:val="28"/>
          <w:szCs w:val="28"/>
          <w:u w:val="single"/>
        </w:rPr>
        <w:t>STRUTTURE PER L'ALTA  FORMAZIONE CONNESSE AL TRASFERIMENTO TECNOLOGICO (AF</w:t>
      </w:r>
      <w:r>
        <w:rPr>
          <w:rFonts w:eastAsia="Calibri" w:cs="Calibri"/>
          <w:b/>
          <w:bCs/>
        </w:rPr>
        <w:t>)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ARCHITETTONIC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AR REL 01 0</w:t>
        <w:tab/>
        <w:t xml:space="preserve">Relazione generale (architettonica, arredi, attrezzature </w:t>
        <w:tab/>
        <w:tab/>
        <w:tab/>
        <w:tab/>
        <w:t xml:space="preserve">tecnologiche e informatiche, strutturale, impiantistica, </w:t>
        <w:tab/>
        <w:tab/>
        <w:tab/>
        <w:tab/>
        <w:t>archeologica, sicurezza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AR REL 02 0</w:t>
        <w:tab/>
        <w:t>Relazione specialistica architetton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REL 03 0</w:t>
        <w:tab/>
        <w:t xml:space="preserve">Relazione specialistica arredi, attrezzature tecnologiche e </w:t>
        <w:tab/>
        <w:tab/>
        <w:tab/>
        <w:tab/>
        <w:t>informatich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01 0</w:t>
        <w:tab/>
        <w:t>Rilievo - Pianta piano ter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02 0</w:t>
        <w:tab/>
        <w:t>Rilievo - Pianta piano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03 0</w:t>
        <w:tab/>
        <w:t>Rilievo - Pianta piano second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04 0</w:t>
        <w:tab/>
        <w:t>Rilievo - Pianta piano copertu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05 0</w:t>
        <w:tab/>
        <w:t>Rilievo - Prospetti 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06 0</w:t>
        <w:tab/>
        <w:t>Rilievo - Prospetti 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07 0</w:t>
        <w:tab/>
        <w:t>Rilievo - Prospetti 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08 0</w:t>
        <w:tab/>
        <w:t>Progetto - Pianta piano terra e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09 0</w:t>
        <w:tab/>
        <w:t>Progetto - Pianta piano second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10 0</w:t>
        <w:tab/>
        <w:t>Progetto - Pianta piano copertu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11 0</w:t>
        <w:tab/>
        <w:t>Progetto - Prospetti 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12 0</w:t>
        <w:tab/>
        <w:t>Progetto - Prospetti 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13 0</w:t>
        <w:tab/>
        <w:t>Progetto - Prospetti 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14 0</w:t>
        <w:tab/>
        <w:t>sovrapposto - Pianta piano terra e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15 0</w:t>
        <w:tab/>
        <w:t>sovrapposto - Pianta piano second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16 0</w:t>
        <w:tab/>
        <w:t>sovrapposto - Pianta piano copertu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17 0</w:t>
        <w:tab/>
        <w:t>sovrapposto - Prospetti 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18 0</w:t>
        <w:tab/>
        <w:t>sovrapposto - Prospetti e sezion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 xml:space="preserve">AF AR TAV 19 0 </w:t>
        <w:tab/>
        <w:t>sovrapposto - Prospetti 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AF AR TAV 20 0 </w:t>
        <w:tab/>
        <w:t xml:space="preserve">Arredi e abbattimento barriere architettoniche - Pianta </w:t>
        <w:tab/>
        <w:tab/>
        <w:tab/>
        <w:tab/>
        <w:t>piano second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21 0</w:t>
        <w:tab/>
        <w:t>Particolari costruttivi - Controsoffitt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22 0</w:t>
        <w:tab/>
        <w:t>Particolari costruttivi - Abaco degli infissi (fascicolo)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23 0</w:t>
        <w:tab/>
        <w:t>Particolari costruttivi - Infissi tip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24 0</w:t>
        <w:tab/>
        <w:t>Particolari costruttivi - Parete vetrat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25 0</w:t>
        <w:tab/>
        <w:t>Particolari costruttivi - Servizi igie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R TAV 26 0</w:t>
        <w:tab/>
        <w:t>Particolari costruttivi - Scale e parapett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AR TAV 27 0</w:t>
        <w:tab/>
        <w:t>Piano del colore - Pianta Piano Secondo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STRUTTURALE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Rela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ST REL 01 0</w:t>
        <w:tab/>
        <w:t>Valutazione della sicurezza dell’edificio esistent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AF ST REL 01 0 </w:t>
        <w:tab/>
        <w:t>All. 1: Fascicolo dei calcol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ST REL 02 0</w:t>
        <w:tab/>
        <w:t>Relazione di calcolo degli interventi struttural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AF ST REL 02 0 </w:t>
        <w:tab/>
        <w:t>All. 1: Fascicolo dei calcol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ST REL 03 0</w:t>
        <w:tab/>
        <w:t>Relazione illustrativa sui material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ST REL 04 0</w:t>
        <w:tab/>
        <w:t>Relazione geotecn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ST REL 05 0</w:t>
        <w:tab/>
        <w:t>Relazione geolog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ST REL 06 0</w:t>
        <w:tab/>
        <w:t>Piano di manutenzione delle strutture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Elaborati Grafic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ST TAV 01 0</w:t>
        <w:tab/>
        <w:t>Stato attuale e demolizioni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ST TAV 02 0</w:t>
        <w:tab/>
        <w:t>Stato attuale e demolizioni - Pianta 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ST TAV 03 0</w:t>
        <w:tab/>
        <w:t>Stato attuale e demolizioni - Pianta Piano Second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ST TAV 04 0</w:t>
        <w:tab/>
        <w:t>Stato attuale e demolizioni - Pianta Piano Copertu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ST TAV 05 0</w:t>
        <w:tab/>
        <w:t>Stato attuale e demolizioni - Sezion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ST TAV 06 0</w:t>
        <w:tab/>
        <w:t>Progetto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ST TAV 07 0</w:t>
        <w:tab/>
        <w:t>Progetto - Pianta 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ST TAV 08 0</w:t>
        <w:tab/>
        <w:t>Progetto - Pianta Piano Second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ST TAV 09 0</w:t>
        <w:tab/>
        <w:t>Progetto - Pianta Piano Copertu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ST TAV 10 0</w:t>
        <w:tab/>
        <w:t>Progetto - Sezion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ST TAV 11 0</w:t>
        <w:tab/>
        <w:t>Progetto - Ascensor</w:t>
      </w:r>
      <w:r>
        <w:rPr>
          <w:rFonts w:eastAsia="Calibri" w:cs="Calibri"/>
          <w:lang w:val="en-US"/>
        </w:rPr>
        <w:t>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ST TAV 12 0</w:t>
        <w:tab/>
        <w:t>Progetto - Scala in piet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ST TAV 13 0</w:t>
        <w:tab/>
        <w:t>Progetto - Nuova scala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IMPIANTI MECCA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M REL 01 0</w:t>
        <w:tab/>
        <w:t>Relazione tecnica impianti mecca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M REL 02 0</w:t>
        <w:tab/>
        <w:t>Relazione tecnica art.28 legge 10/91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M TAV 01 0</w:t>
        <w:tab/>
        <w:t>Rimozioni impianti mecca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M TAV 02 0</w:t>
        <w:tab/>
        <w:t>Impianto di riscaldamento e condizionament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M TAV 03 0</w:t>
        <w:tab/>
        <w:t>Impianto aria primaria e estrazion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M TAV 04 0</w:t>
        <w:tab/>
        <w:t>Drenaggio condense e scarich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M TAV 05 0</w:t>
        <w:tab/>
        <w:t>Impianto idricosanitario - scarichi- ventilazione sanitari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M TAV 06 0</w:t>
        <w:tab/>
        <w:t>Impianto antincendi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M TAV 07 0</w:t>
        <w:tab/>
        <w:t>Schema funzionale centrale tecnolog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M TAV 08 0</w:t>
        <w:tab/>
        <w:t xml:space="preserve">Sistema di supervisione e controllo apparecchiature </w:t>
        <w:tab/>
        <w:tab/>
        <w:tab/>
        <w:tab/>
        <w:t>centrale tecnolog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M TAV 09 0</w:t>
        <w:tab/>
        <w:t xml:space="preserve">Sistema di supervisione e controllo impianti </w:t>
        <w:tab/>
        <w:tab/>
        <w:tab/>
        <w:tab/>
        <w:tab/>
        <w:t>termomecca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M TAV 10 0</w:t>
        <w:tab/>
        <w:t>Particolari costruttivi parte 1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M TAV 11 0</w:t>
        <w:tab/>
        <w:t>Particolari costruttivi parte 2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IMPIANTI ELETTR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E REL 01 0</w:t>
        <w:tab/>
        <w:t>Relazione tecnica impianti elettr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E REL 02 0</w:t>
        <w:tab/>
        <w:t>Relazione tecnica impianti elettrici - Allegat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IE TAV 01 0</w:t>
        <w:tab/>
        <w:t>Rimozioni impianti elettrici - Pianta Piano Second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IE TAV 02 0</w:t>
        <w:tab/>
        <w:t>Impianto illuminazione - Pianta Piano Second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IE TAV 03 0</w:t>
        <w:tab/>
        <w:t>Impianto F.M. - Pianta Piano Second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IE TAV 04 0</w:t>
        <w:tab/>
        <w:t>Impianti speciali - Pianta Piano Second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F IE TAV 05 0</w:t>
        <w:tab/>
        <w:t>Cablaggio strutturato - Pianta Piano Second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E TAV 06 0</w:t>
        <w:tab/>
        <w:t>Sistema controllo illuminazione "DALI"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E TAV 07 0</w:t>
        <w:tab/>
        <w:t>Regolazione impianti e supervision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IE TAV 08 0</w:t>
        <w:tab/>
        <w:t>Schemi elettrici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DI PREVENZIONE INCEND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-AF PI REL 01 0</w:t>
        <w:tab/>
        <w:t xml:space="preserve">Relazione tecnica ai sensi dell’art. 4 del DPR 01/08/2011 </w:t>
        <w:tab/>
        <w:t>n. 151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-AF PI TAV 01 0</w:t>
        <w:tab/>
        <w:t xml:space="preserve">Prevenzione incendi ai sensi dell’art. 4 del DPR </w:t>
        <w:tab/>
        <w:tab/>
        <w:tab/>
        <w:tab/>
        <w:tab/>
        <w:t>01/08/2011 n. 151 Insediamento d’impresa - Piano ter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-AF PI TAV 02 0</w:t>
        <w:tab/>
        <w:t xml:space="preserve">Prevenzione incendi ai sensi dell’art. 4 del DPR </w:t>
        <w:tab/>
        <w:tab/>
        <w:tab/>
        <w:tab/>
        <w:tab/>
        <w:t xml:space="preserve">01/08/2011 n. 151 Insediamento d’impresa – Primo </w:t>
        <w:tab/>
        <w:tab/>
        <w:tab/>
        <w:tab/>
        <w:t>pian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-AF PI TAV 03 0</w:t>
        <w:tab/>
        <w:t xml:space="preserve">Prevenzione incendi ai sensi dell’art. 4 del DPR </w:t>
        <w:tab/>
        <w:tab/>
        <w:tab/>
        <w:tab/>
        <w:tab/>
        <w:t>01/08/2011 n. 151 Alta formazione – Secondo piano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MISURE PREVENTIVE E PROTETTIVE PER I LAVORI IN QUOT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SC REL 01 0</w:t>
        <w:tab/>
        <w:t>Elaborato tecnico della copertura – Relazion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SC TAV 01 0</w:t>
        <w:tab/>
        <w:t>Elaborato tecnico della copertura – Pianta della copertura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>CENTRO DI COMPETENZA DI TECNOLOGIE, ARTI E SPETTACOLO (AS)</w:t>
      </w:r>
    </w:p>
    <w:p>
      <w:pPr>
        <w:pStyle w:val="Normal"/>
        <w:autoSpaceDE w:val="false"/>
        <w:rPr>
          <w:rFonts w:eastAsia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ARCHITETTONIC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REL 01 0</w:t>
        <w:tab/>
        <w:t xml:space="preserve">Relazione generale (architettonica, arredi, attrezzature </w:t>
        <w:tab/>
        <w:tab/>
        <w:tab/>
        <w:tab/>
        <w:t xml:space="preserve">tecnologiche e informatiche, strutturale, impiantistica, </w:t>
        <w:tab/>
        <w:tab/>
        <w:tab/>
        <w:tab/>
        <w:t>archeologica, sicurezza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REL 02 0</w:t>
        <w:tab/>
        <w:t>Relazione specialistica architettonic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REL 03 0</w:t>
        <w:tab/>
        <w:t xml:space="preserve">Relazione specialistica arredi, attrezzature tecnologiche e </w:t>
        <w:tab/>
        <w:tab/>
        <w:tab/>
        <w:tab/>
        <w:t>informatich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01 0</w:t>
        <w:tab/>
        <w:t>Rilievo - Pianta Piano Interrat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02 0</w:t>
        <w:tab/>
        <w:t>Rilievo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03 0</w:t>
        <w:tab/>
        <w:t>Rilievo - Pianta 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04 0</w:t>
        <w:tab/>
        <w:t>Rilievo - Pianta Piano Second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05 0</w:t>
        <w:tab/>
        <w:t>Rilievo - Pianta Copertu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AR TAV 06 0</w:t>
        <w:tab/>
        <w:t>Rilievo - Prospett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AR TAV 07 0</w:t>
        <w:tab/>
        <w:t>Rilievo - Sezion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08 0</w:t>
        <w:tab/>
        <w:t>Progetto - Pianta Piano Interrat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09 0</w:t>
        <w:tab/>
        <w:t>Progetto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10 0</w:t>
        <w:tab/>
        <w:t>Progetto - Pianta 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11 0</w:t>
        <w:tab/>
        <w:t>Progetto- Pianta Piano Second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12 0</w:t>
        <w:tab/>
        <w:t>Progetto - Pianta Copertu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AR TAV 13 0</w:t>
        <w:tab/>
        <w:t>Progetto- Prospett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AR TAV 14 0</w:t>
        <w:tab/>
        <w:t>Progetto- Sezion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15 0</w:t>
        <w:tab/>
        <w:t>Particolari - Servizi Igie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AR TAV 16 0</w:t>
        <w:tab/>
        <w:t>Particolari - Abaco degli infissi (fascicolo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17 0</w:t>
        <w:tab/>
        <w:t>Particolari - Infissi Tip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18 0</w:t>
        <w:tab/>
        <w:t>Particolari - Pareti Vetrata Intern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AR TAV 19 0</w:t>
        <w:tab/>
        <w:t>Particolari - Scale e parapett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AR TAV 20 0</w:t>
        <w:tab/>
        <w:t>Sezione copertura chiostro e particolari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21 0</w:t>
        <w:tab/>
        <w:t>Sovrapposto - Pianta Piano Interrat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22 0</w:t>
        <w:tab/>
        <w:t>Sovrapposto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23 0</w:t>
        <w:tab/>
        <w:t>Sovrapposto - Pianta 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24 0</w:t>
        <w:tab/>
        <w:t>Sovrapposto - Pianta Piano Second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AR TAV 25 0</w:t>
        <w:tab/>
        <w:t>Sovrapposto - Pianta Copertura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STRUTTURAL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REL 01 0</w:t>
        <w:tab/>
        <w:t>Valutazione della sicurezza dell’edificio esistent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REL 01 0</w:t>
        <w:tab/>
        <w:t>All. 01: Fascicolo dei calcol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REL 02 0</w:t>
        <w:tab/>
        <w:t>Relazione di calcolo degli interventi struttural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REL 02 0</w:t>
        <w:tab/>
        <w:t>All. 01: Fascicolo dei calcoli- Parte Prim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REL 02 0</w:t>
        <w:tab/>
        <w:t>All. 02: Fascicolo dei calcoli- Parte Second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REL 03 0</w:t>
        <w:tab/>
        <w:t>Relazione illustrativa sui material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REL 04 0</w:t>
        <w:tab/>
        <w:t>Relazione geotecn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REL 05 0</w:t>
        <w:tab/>
        <w:t>Relazione geolog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REL 06 0</w:t>
        <w:tab/>
        <w:t>Piano di manutenzione delle struttur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01 0</w:t>
        <w:tab/>
        <w:t>Stato attuale e demolizioni - Pianta piano ter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02 0</w:t>
        <w:tab/>
        <w:t>Stato attuale e demolizioni - Pianta piano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03 0</w:t>
        <w:tab/>
        <w:t xml:space="preserve">Stato attuale e demolizioni - Pianta piano secondo e  </w:t>
        <w:tab/>
        <w:tab/>
        <w:tab/>
        <w:tab/>
        <w:t>copertura 1° livell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04 0</w:t>
        <w:tab/>
        <w:t>Stato attuale e demolizioni - Pianta piano copertu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05 0</w:t>
        <w:tab/>
        <w:t>Stato attuale e demolizioni -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06 0</w:t>
        <w:tab/>
        <w:t>Progetto - Pianta piano ter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07 0</w:t>
        <w:tab/>
        <w:t>Progetto - Pianta piano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08 0</w:t>
        <w:tab/>
        <w:t>Progetto - Pianta piano second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09 0</w:t>
        <w:tab/>
        <w:t>Progetto - Pianta piano copertu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10 0</w:t>
        <w:tab/>
        <w:t>Progetto -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11 0</w:t>
        <w:tab/>
        <w:t>Progetto - Scala e ascensore "1" - Piante 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12 0</w:t>
        <w:tab/>
        <w:t>Progetto - Scala e ascensore "1" - Particolar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13 0</w:t>
        <w:tab/>
        <w:t>Progetto - Scala "2" - Piante 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14 0</w:t>
        <w:tab/>
        <w:t>Progetto - Scala e ascensore "4" – Piante 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15 0</w:t>
        <w:tab/>
        <w:t>Progetto - Scala e ascensore "4" –Particolar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16 0</w:t>
        <w:tab/>
        <w:t>Progetto – Particolari var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17 0</w:t>
        <w:tab/>
        <w:t>Progetto – Carpenteria e armature scala “a”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18 0</w:t>
        <w:tab/>
        <w:t>Progetto – Carpenteria e armature scala “b”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19 0</w:t>
        <w:tab/>
        <w:t>Progetto – Vasca antincendio e scala interrat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20 0</w:t>
        <w:tab/>
        <w:t xml:space="preserve">Esistente - Struttura metallica copertura chiostro - Piante </w:t>
        <w:tab/>
        <w:tab/>
        <w:tab/>
        <w:tab/>
        <w:t>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21 0</w:t>
        <w:tab/>
        <w:t xml:space="preserve">Progetto - Struttura metallica copertura chiostro - Piante </w:t>
        <w:tab/>
        <w:tab/>
        <w:tab/>
        <w:tab/>
        <w:t>e sezion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22 0</w:t>
        <w:tab/>
        <w:t xml:space="preserve">Progetto - Struttura metallica copertura chiostro - Piante </w:t>
        <w:tab/>
        <w:tab/>
        <w:tab/>
        <w:tab/>
        <w:t>e particolar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22 0</w:t>
        <w:tab/>
        <w:t xml:space="preserve">Progetto - Struttura metallica copertura chiostro - Sezioni </w:t>
        <w:tab/>
        <w:tab/>
        <w:tab/>
        <w:tab/>
        <w:t>e particolar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T TAV 23 0</w:t>
        <w:tab/>
        <w:t xml:space="preserve">Progetto - Struttura metallica copertura chiostro – </w:t>
        <w:tab/>
        <w:tab/>
        <w:tab/>
        <w:tab/>
        <w:tab/>
        <w:t>Sezioni e particolari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IMPIANTI MECCA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REL 01 0</w:t>
        <w:tab/>
        <w:t>Relazione tecnica impianti mecca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REL 02 0</w:t>
        <w:tab/>
        <w:t>Relazione tecnica art.28 legge 10/91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IM TAV 01 0</w:t>
        <w:tab/>
        <w:t>Rimozioni impianti meccanici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IM TAV 02 0</w:t>
        <w:tab/>
        <w:t>Rimozioni impianti meccanici - Pianta 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IM TAV 03 0</w:t>
        <w:tab/>
        <w:t>Rimozioni impianti meccanici  - Pianta Piano Second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IM TAV 04 0</w:t>
        <w:tab/>
        <w:t xml:space="preserve">Impianto di riscaldamento e condizionamento - Pianta </w:t>
        <w:tab/>
        <w:tab/>
        <w:tab/>
        <w:tab/>
        <w:t>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IM TAV 05 0</w:t>
        <w:tab/>
        <w:t xml:space="preserve">Impianto di riscaldamento e condizionamento - Pianta </w:t>
        <w:tab/>
        <w:tab/>
        <w:tab/>
        <w:tab/>
        <w:t>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IM TAV 06 0</w:t>
        <w:tab/>
        <w:t xml:space="preserve">Impianto di riscaldamento e condizionamento - Pianta </w:t>
        <w:tab/>
        <w:tab/>
        <w:tab/>
        <w:tab/>
        <w:t>Piano Second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IM TAV 07 0</w:t>
        <w:tab/>
        <w:t>Impianto aria primaria e estrazione - Pianta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IM TAV 08 0</w:t>
        <w:tab/>
        <w:t>Impianto aria primaria e estrazione - Pianta Piano P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IM TAV 09 0</w:t>
        <w:tab/>
        <w:t xml:space="preserve">Impianto aria primaria e estrazione - Pianta Piano </w:t>
        <w:tab/>
        <w:tab/>
        <w:tab/>
        <w:tab/>
        <w:tab/>
        <w:t>Second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10 0</w:t>
        <w:tab/>
        <w:t xml:space="preserve">Impianto idricosanitario, scarichi acque reflue e </w:t>
        <w:tab/>
        <w:tab/>
        <w:tab/>
        <w:tab/>
        <w:tab/>
        <w:t xml:space="preserve">ventilazione sanitaria - Pianta piano terra, primo e </w:t>
        <w:tab/>
        <w:tab/>
        <w:tab/>
        <w:tab/>
        <w:tab/>
        <w:t>second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11 0</w:t>
        <w:tab/>
        <w:t xml:space="preserve">Impianto idricosanitario, scarichi acque reflue e </w:t>
        <w:tab/>
        <w:tab/>
        <w:tab/>
        <w:tab/>
        <w:tab/>
        <w:t xml:space="preserve">ventilazione sanitaria - Pianta piano terra 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12 0</w:t>
        <w:tab/>
        <w:t xml:space="preserve">Impianto idricosanitario, scarichi acque reflue e </w:t>
        <w:tab/>
        <w:tab/>
        <w:tab/>
        <w:tab/>
        <w:tab/>
        <w:t>ventilazione sanitaria - Pianta piano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13 0</w:t>
        <w:tab/>
        <w:t xml:space="preserve">Impianto idricosanitario, scarichi acque reflue e </w:t>
        <w:tab/>
        <w:tab/>
        <w:tab/>
        <w:tab/>
        <w:tab/>
        <w:t>ventilazione sanitaria - Pianta piano second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14 0</w:t>
        <w:tab/>
        <w:t>Impianto antincendio - Piano interrato e piano ter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15 0</w:t>
        <w:tab/>
        <w:t>Impianto antincendio - Piano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16 0</w:t>
        <w:tab/>
        <w:t>Impianto antincendio - Piano second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17 0</w:t>
        <w:tab/>
        <w:t>Schema funzionale centrale tecnolog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18 0</w:t>
        <w:tab/>
        <w:t>Locale antincendio Schema di principi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19 0</w:t>
        <w:tab/>
        <w:t xml:space="preserve">Unità di trattamento aria primaria UTA-P1 </w:t>
        <w:tab/>
        <w:tab/>
        <w:tab/>
        <w:tab/>
        <w:tab/>
        <w:tab/>
        <w:t>Caratteristiche tecniche e schema di principi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20 0</w:t>
        <w:tab/>
        <w:t xml:space="preserve">Unità di trattamento aria primaria UTA-P1B </w:t>
        <w:tab/>
        <w:tab/>
        <w:tab/>
        <w:tab/>
        <w:tab/>
        <w:t>Caratteristiche tecniche e schema di principi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21 0</w:t>
        <w:tab/>
        <w:t xml:space="preserve">Sistema di supervisione e controllo apparecchiature </w:t>
        <w:tab/>
        <w:tab/>
        <w:tab/>
        <w:tab/>
        <w:t>centrale tecnologic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22 0</w:t>
        <w:tab/>
        <w:t xml:space="preserve">Sistema di supervisione e controllo impianti </w:t>
        <w:tab/>
        <w:tab/>
        <w:tab/>
        <w:tab/>
        <w:tab/>
        <w:t>termomeccan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23 0</w:t>
        <w:tab/>
        <w:t xml:space="preserve">Unità di trattamento aria primaria UTA-P1A Schema di </w:t>
        <w:tab/>
        <w:tab/>
        <w:tab/>
        <w:tab/>
        <w:t>regolazion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24 0</w:t>
        <w:tab/>
        <w:t xml:space="preserve">Unità di trattamento aria primaria UTA-P1B Schema di </w:t>
        <w:tab/>
        <w:tab/>
        <w:tab/>
        <w:tab/>
        <w:t>regolazion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M TAV 25 0</w:t>
        <w:tab/>
        <w:t>Particolari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IMPIANTI ELETTR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REL 01 0</w:t>
        <w:tab/>
        <w:t>Relazione tecnica impianti elettr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REL 02 0</w:t>
        <w:tab/>
        <w:t>Relazione tecnica impianti elettrici - Allegat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01 0</w:t>
        <w:tab/>
        <w:t>Rimozioni impianti elettrici-pianta piano ter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02 0</w:t>
        <w:tab/>
        <w:t>Rimozioni impianti elettrici-pianta piano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03 0</w:t>
        <w:tab/>
        <w:t>Rimozioni impianti elettrici-pianta piano second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04 0</w:t>
        <w:tab/>
        <w:t>Impianto illuminazione - pianta piano ter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05 0</w:t>
        <w:tab/>
        <w:t>Impianto illuminazione - pianta piano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06 0</w:t>
        <w:tab/>
        <w:t xml:space="preserve">Impianto illuminazione - pianta piano secondo e </w:t>
        <w:tab/>
        <w:tab/>
        <w:tab/>
        <w:tab/>
        <w:tab/>
        <w:t>seminterrat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07 0</w:t>
        <w:tab/>
        <w:t>Impianto forza motrice e distribuzione piano ter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08 0</w:t>
        <w:tab/>
        <w:t>Impianto forza motrice e distribuzione piano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09 0</w:t>
        <w:tab/>
        <w:t xml:space="preserve">Impianto forza motrice e distribuzione piani secondo e </w:t>
        <w:tab/>
        <w:tab/>
        <w:tab/>
        <w:tab/>
        <w:t>seminterrat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10 0</w:t>
        <w:tab/>
        <w:t>Impianto cablaggio strutturato piano ter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11 0</w:t>
        <w:tab/>
        <w:t>Impianto cablaggio strutturato piano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12 0</w:t>
        <w:tab/>
        <w:t>Impianto cablaggio strutturato piano second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13 0</w:t>
        <w:tab/>
        <w:t>Impianto cablaggio strutturato particolari costruttiv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14 0</w:t>
        <w:tab/>
        <w:t>Impianti speciali piano terr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15 0</w:t>
        <w:tab/>
        <w:t>Impianti speciali piano prim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16 0</w:t>
        <w:tab/>
        <w:t>Impianti speciali piano secondo e p. seminterrat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17 0</w:t>
        <w:tab/>
        <w:t xml:space="preserve">Impianti speciali schema collegamento imp. antincendio </w:t>
        <w:tab/>
        <w:tab/>
        <w:tab/>
        <w:tab/>
        <w:t>ed evacuazion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18 0</w:t>
        <w:tab/>
        <w:t xml:space="preserve">Sistema di controllo illuminazione “DALI” schema di </w:t>
        <w:tab/>
        <w:tab/>
        <w:tab/>
        <w:tab/>
        <w:t>principio e collegament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19 0</w:t>
        <w:tab/>
        <w:t xml:space="preserve">Regolazione impianti e supervisione schema di principio </w:t>
        <w:tab/>
        <w:tab/>
        <w:tab/>
        <w:tab/>
        <w:t>e collegamento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IE TAV 20 0</w:t>
        <w:tab/>
        <w:t>Schemi quadri elettrici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ROGETTO DI PREVENZIONE INCEND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PI REL 01 0</w:t>
        <w:tab/>
        <w:t xml:space="preserve">Relazione tecnica ai sensi dell’art. 4 del DPR 01/08/2011 </w:t>
        <w:tab/>
        <w:tab/>
        <w:tab/>
        <w:tab/>
        <w:t>n. 151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PI TAV 01 0</w:t>
        <w:tab/>
        <w:t xml:space="preserve">Prevenzione incendi - Pratica VV.F. n. 49431 ai sensi </w:t>
        <w:tab/>
        <w:tab/>
        <w:tab/>
        <w:tab/>
        <w:t>dell'art. 3 del DPR 01/08/2011 n. 151 - Piano Terra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PI TAV 02 0</w:t>
        <w:tab/>
        <w:t xml:space="preserve">Prevenzione incendi - Pratica VV.F. n. 49431 ai sensi </w:t>
        <w:tab/>
        <w:tab/>
        <w:tab/>
        <w:tab/>
        <w:t xml:space="preserve">dell'art. 3 del DPR 01/08/2011 n. 151 - Piano </w:t>
      </w:r>
      <w:r>
        <w:rPr>
          <w:rFonts w:eastAsia="Calibri" w:cs="Calibri"/>
          <w:lang w:val="en-US"/>
        </w:rPr>
        <w:t>P</w:t>
      </w:r>
      <w:r>
        <w:rPr>
          <w:rFonts w:eastAsia="Calibri" w:cs="Calibri"/>
        </w:rPr>
        <w:t>rim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 w:cs="Calibri"/>
        </w:rPr>
        <w:t>AS PI TAV 03 0</w:t>
        <w:tab/>
        <w:t xml:space="preserve">Prevenzione incendi - Pratica VV.F. n. 49431 ai sensi </w:t>
        <w:tab/>
        <w:tab/>
        <w:tab/>
        <w:tab/>
        <w:t xml:space="preserve">dell'art. 3 del DPR 01/08/2011 n. 151 - Piano </w:t>
      </w:r>
      <w:r>
        <w:rPr>
          <w:rFonts w:eastAsia="Calibri" w:cs="Calibri"/>
          <w:lang w:val="en-US"/>
        </w:rPr>
        <w:t>S</w:t>
      </w:r>
      <w:r>
        <w:rPr>
          <w:rFonts w:eastAsia="Calibri" w:cs="Calibri"/>
        </w:rPr>
        <w:t>econdo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MISURE PREVENTIVE E PROTETTIVE PER I LAVORI IN QUOT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C REL 01 0</w:t>
        <w:tab/>
        <w:t>Elaborato tecnico della copertura - Relazion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SC TAV 01 0</w:t>
        <w:tab/>
        <w:t>Elaborato tecnico della copertura – Pianta della copertura</w:t>
      </w:r>
    </w:p>
    <w:p>
      <w:pPr>
        <w:pStyle w:val="Normal"/>
        <w:autoSpaceDE w:val="false"/>
        <w:ind w:left="720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ELABORATI GENERALI  ECONOMICI-AMMINITSRATIVI</w:t>
      </w:r>
    </w:p>
    <w:p>
      <w:pPr>
        <w:pStyle w:val="Normal"/>
        <w:autoSpaceDE w:val="false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Schema atto di sottomissione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ronoprogramm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nalisi prezzi edili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>COMPUTI METRICI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>Computi edil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50" w:leader="none"/>
        </w:tabs>
        <w:autoSpaceDE w:val="false"/>
        <w:rPr>
          <w:rFonts w:eastAsia="Calibri" w:cs="Calibri"/>
        </w:rPr>
      </w:pPr>
      <w:r>
        <w:rPr>
          <w:rFonts w:eastAsia="Calibri" w:cs="Calibri"/>
        </w:rPr>
        <w:t>CME A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50" w:leader="none"/>
        </w:tabs>
        <w:autoSpaceDE w:val="false"/>
        <w:rPr>
          <w:rFonts w:eastAsia="Calibri" w:cs="Calibri"/>
        </w:rPr>
      </w:pPr>
      <w:r>
        <w:rPr>
          <w:rFonts w:eastAsia="Calibri" w:cs="Calibri"/>
        </w:rPr>
        <w:t>CME C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50" w:leader="none"/>
        </w:tabs>
        <w:autoSpaceDE w:val="false"/>
        <w:rPr>
          <w:rFonts w:eastAsia="Calibri" w:cs="Calibri"/>
        </w:rPr>
      </w:pPr>
      <w:r>
        <w:rPr>
          <w:rFonts w:eastAsia="Calibri" w:cs="Calibri"/>
        </w:rPr>
        <w:t>CME IM  AF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50" w:leader="none"/>
        </w:tabs>
        <w:autoSpaceDE w:val="false"/>
        <w:rPr>
          <w:rFonts w:eastAsia="Calibri" w:cs="Calibri"/>
        </w:rPr>
      </w:pPr>
      <w:r>
        <w:rPr>
          <w:rFonts w:eastAsia="Calibri" w:cs="Calibri"/>
        </w:rPr>
        <w:t>CME O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50" w:leader="none"/>
        </w:tabs>
        <w:autoSpaceDE w:val="false"/>
        <w:rPr>
          <w:rFonts w:eastAsia="Calibri" w:cs="Calibri"/>
        </w:rPr>
      </w:pPr>
      <w:r>
        <w:rPr>
          <w:rFonts w:eastAsia="Calibri" w:cs="Calibri"/>
        </w:rPr>
        <w:t>CME EDILI TOTALI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Calibri" w:cs="Calibri"/>
        </w:rPr>
      </w:pPr>
      <w:r>
        <w:rPr>
          <w:rFonts w:eastAsia="Calibri" w:cs="Calibri"/>
        </w:rPr>
        <w:t>Computi  impianti elettrici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CD CD REL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F AF REL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AS AS REL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Calibri"/>
        </w:rPr>
      </w:pPr>
      <w:r>
        <w:rPr>
          <w:rFonts w:eastAsia="Calibri" w:cs="Calibri"/>
        </w:rPr>
        <w:t>IM IM REL</w:t>
      </w:r>
    </w:p>
    <w:p>
      <w:pPr>
        <w:pStyle w:val="Normal"/>
        <w:autoSpaceDE w:val="false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9"/>
          <w:tab w:val="left" w:pos="1950" w:leader="none"/>
        </w:tabs>
        <w:autoSpaceDE w:val="false"/>
        <w:rPr>
          <w:rFonts w:eastAsia="Calibri" w:cs="Calibri"/>
        </w:rPr>
      </w:pPr>
      <w:r>
        <w:rPr>
          <w:rFonts w:eastAsia="Calibri" w:cs="Calibri"/>
        </w:rPr>
        <w:t>Computi impianti meccanici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CD CD REL. 01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AF AF REL. 01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AS AS REL.01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IM IM REL.0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ws Gothic MT">
    <w:altName w:val="Swis721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180" w:leader="none"/>
      </w:tabs>
      <w:ind w:right="-113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214" w:leader="none"/>
      </w:tabs>
      <w:rPr>
        <w:iCs/>
        <w:color w:val="C00000"/>
        <w:sz w:val="16"/>
        <w:szCs w:val="16"/>
      </w:rPr>
    </w:pPr>
    <w:r>
      <w:rPr>
        <w:iCs/>
        <w:color w:val="C00000"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9214" w:leader="none"/>
      </w:tabs>
      <w:rPr>
        <w:iCs/>
        <w:color w:val="C00000"/>
        <w:sz w:val="8"/>
        <w:szCs w:val="16"/>
        <w:lang w:val="zxx"/>
      </w:rPr>
    </w:pPr>
    <w:r>
      <w:rPr>
        <w:iCs/>
        <w:color w:val="C00000"/>
        <w:sz w:val="8"/>
        <w:szCs w:val="16"/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970</wp:posOffset>
              </wp:positionV>
              <wp:extent cx="5906135" cy="2540"/>
              <wp:effectExtent l="0" t="3810" r="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75pt;margin-top:1.1pt;width:0pt;height:0pt;rotation:90;mso-position-horizontal:center;mso-position-horizontal-relative:margin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170" w:hanging="0"/>
      <w:rPr>
        <w:iCs/>
        <w:color w:val="C00000"/>
        <w:sz w:val="8"/>
        <w:szCs w:val="16"/>
        <w:lang w:val="zxx"/>
      </w:rPr>
    </w:pPr>
    <w:r>
      <w:rPr>
        <w:iCs/>
        <w:color w:val="C00000"/>
        <w:sz w:val="8"/>
        <w:szCs w:val="16"/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  <w:p>
    <w:pPr>
      <w:pStyle w:val="Header"/>
      <w:ind w:left="-1247" w:hanging="0"/>
      <w:rPr/>
    </w:pPr>
    <w:r>
      <w:rPr/>
    </w:r>
  </w:p>
  <w:p>
    <w:pPr>
      <w:pStyle w:val="Header"/>
      <w:ind w:left="-1247" w:hanging="0"/>
      <w:rPr/>
    </w:pPr>
    <w:r>
      <w:rPr/>
    </w:r>
  </w:p>
  <w:p>
    <w:pPr>
      <w:pStyle w:val="Header"/>
      <w:ind w:left="-1247" w:hanging="0"/>
      <w:rPr/>
    </w:pPr>
    <w:r>
      <w:rPr/>
    </w:r>
  </w:p>
  <w:p>
    <w:pPr>
      <w:pStyle w:val="Header"/>
      <w:ind w:left="-1247" w:hanging="0"/>
      <w:rPr>
        <w:sz w:val="20"/>
        <w:lang w:val="zxx"/>
      </w:rPr>
    </w:pPr>
    <w:r>
      <w:rPr>
        <w:sz w:val="20"/>
        <w:lang w:val="zxx"/>
      </w:rPr>
    </w:r>
  </w:p>
  <w:p>
    <w:pPr>
      <w:pStyle w:val="Header"/>
      <w:tabs>
        <w:tab w:val="clear" w:pos="4819"/>
        <w:tab w:val="clear" w:pos="9638"/>
        <w:tab w:val="left" w:pos="6720" w:leader="none"/>
        <w:tab w:val="left" w:pos="9135" w:leader="none"/>
      </w:tabs>
      <w:ind w:left="-1247" w:hanging="0"/>
      <w:rPr>
        <w:sz w:val="20"/>
        <w:lang w:val="zxx"/>
      </w:rPr>
    </w:pPr>
    <w:r>
      <w:rPr>
        <w:sz w:val="20"/>
        <w:lang w:val="zxx"/>
      </w:rPr>
    </w:r>
  </w:p>
  <w:p>
    <w:pPr>
      <w:pStyle w:val="Header"/>
      <w:ind w:left="-124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0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-1778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1680" w:leader="none"/>
        <w:tab w:val="center" w:pos="4819" w:leader="none"/>
      </w:tabs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ind w:left="5103" w:right="0" w:hanging="567"/>
      <w:jc w:val="both"/>
    </w:pPr>
    <w:rPr>
      <w:rFonts w:ascii="News Gothic MT;Swis721 BT" w:hAnsi="News Gothic MT;Swis721 BT" w:cs="News Gothic MT;Swis721 BT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2:00Z</dcterms:created>
  <dc:creator>sangelini</dc:creator>
  <dc:description/>
  <cp:keywords/>
  <dc:language>en-US</dc:language>
  <cp:lastModifiedBy>PIUSS03</cp:lastModifiedBy>
  <cp:lastPrinted>2014-07-21T08:02:00Z</cp:lastPrinted>
  <dcterms:modified xsi:type="dcterms:W3CDTF">2014-12-01T11:57:00Z</dcterms:modified>
  <cp:revision>2</cp:revision>
  <dc:subject/>
  <dc:title>Alla Ditta ELETTROQUADRI s</dc:title>
</cp:coreProperties>
</file>